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064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5848" r="2577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9.11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9/2015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bCs/>
          <w:sz w:val="22"/>
          <w:szCs w:val="22"/>
        </w:rPr>
        <w:t>"Udzielenie kredytu inwestycyjnego" – sprawa nr ZP/19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206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2207260</wp:posOffset>
            </wp:positionV>
            <wp:extent cx="6118225" cy="20072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Zamawiający nie wyraża zgody na dopuszczenie do udziału w omawianym postępowaniu instytucji finansowych będących podmiotami niebankowymi w rozumieniu art. 178 ust. 1 ustawy – Prawo bankowe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OZ Brodnica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7-31T10:37:00Z</cp:lastPrinted>
  <dcterms:modified xsi:type="dcterms:W3CDTF">2015-07-16T11:06:00Z</dcterms:modified>
  <cp:revision>3</cp:revision>
  <dc:subject/>
  <dc:title/>
</cp:coreProperties>
</file>